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8.1 </w:t>
      </w:r>
      <w:r>
        <w:rPr>
          <w:sz w:val="22"/>
          <w:szCs w:val="22"/>
          <w:lang w:val="sr-CS"/>
        </w:rPr>
        <w:t xml:space="preserve">Збирна листа поена по предметима које  студент стиче кроз рад у настави и полагањем предиспитних обавеза као и на испиту.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ИЈСКИ ПРОГРАМ ГЕОТЕХНИКА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36"/>
        <w:gridCol w:w="1418"/>
        <w:gridCol w:w="1418"/>
        <w:gridCol w:w="1418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предм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едиспитне обав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Latn-RS"/>
              </w:rPr>
              <w:t>Наука о чврсто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чки истражни ра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ханика 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ханика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нципи инжењерске геолог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шки грађевински материј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тоде инжењерскогеолошких истражи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нжењерска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е конструкције у геотех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ренска настава из инжењерске геолог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чки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рбана ге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чке мелиор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статички прорачу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ка заштите животне сре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highlight w:val="yellow"/>
                <w:lang w:val="sr-CS"/>
              </w:rPr>
            </w:pPr>
            <w:r>
              <w:rPr>
                <w:lang w:val="sr-CS"/>
              </w:rPr>
              <w:t>Стручна пр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мена софствера у геотех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чки радови у т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ојектовање инжењерскогеолошких истражи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чки услови изградње обје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унд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ренска настава-инжењерска пр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7:00Z</dcterms:created>
  <dc:creator>Slavica Spasić</dc:creator>
  <dc:description/>
  <cp:keywords/>
  <dc:language>en-US</dc:language>
  <cp:lastModifiedBy>Irena</cp:lastModifiedBy>
  <dcterms:modified xsi:type="dcterms:W3CDTF">2017-11-20T22:41:00Z</dcterms:modified>
  <cp:revision>7</cp:revision>
  <dc:subject/>
  <dc:title/>
</cp:coreProperties>
</file>